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Akhbar MT"/>
          <w:b/>
          <w:b/>
          <w:bCs/>
          <w:sz w:val="2"/>
          <w:szCs w:val="2"/>
          <w:lang w:val="en-US" w:eastAsia="en-US"/>
        </w:rPr>
      </w:pPr>
      <w:r>
        <w:rPr>
          <w:rFonts w:cs="Akhbar M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9680</wp:posOffset>
                </wp:positionH>
                <wp:positionV relativeFrom="paragraph">
                  <wp:posOffset>-49530</wp:posOffset>
                </wp:positionV>
                <wp:extent cx="85661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18.25pt;mso-wrap-distance-left:9.05pt;mso-wrap-distance-right:9.05pt;mso-wrap-distance-top:0pt;mso-wrap-distance-bottom:0pt;margin-top:-3.9pt;mso-position-vertical-relative:text;margin-left:6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2"/>
          <w:szCs w:val="2"/>
        </w:rPr>
      </w:pPr>
      <w:r>
        <w:rPr>
          <w:rFonts w:cs="Akhbar MT"/>
          <w:b/>
          <w:bCs/>
          <w:sz w:val="2"/>
          <w:szCs w:val="2"/>
          <w:rtl w:val="true"/>
        </w:rPr>
      </w:r>
    </w:p>
    <w:tbl>
      <w:tblPr>
        <w:bidiVisual w:val="true"/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shd w:fill="CCCCCC" w:val="clear"/>
          </w:tcPr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لف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رشيفية</w:t>
            </w:r>
          </w:p>
        </w:tc>
      </w:tr>
    </w:tbl>
    <w:p>
      <w:pPr>
        <w:pStyle w:val="Style15"/>
        <w:ind w:left="590" w:right="0" w:hanging="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Style15"/>
        <w:spacing w:lineRule="auto" w:line="276"/>
        <w:ind w:left="59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rtl w:val="true"/>
        </w:rPr>
        <w:t>......................................................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>]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>...............................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>]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{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}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>.........................</w:t>
      </w:r>
    </w:p>
    <w:p>
      <w:pPr>
        <w:pStyle w:val="Style15"/>
        <w:spacing w:lineRule="auto" w:line="276"/>
        <w:ind w:left="59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]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الموظف</w:t>
      </w:r>
      <w:r>
        <w:rPr>
          <w:rFonts w:cs="Times New Roman" w:ascii="Times New Roman" w:hAnsi="Times New Roman"/>
          <w:b/>
          <w:bCs/>
          <w:rtl w:val="true"/>
        </w:rPr>
        <w:t>: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</w:rPr>
        <w:t>[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rtl w:val="true"/>
        </w:rPr>
        <w:t>................................</w:t>
      </w:r>
    </w:p>
    <w:p>
      <w:pPr>
        <w:pStyle w:val="Style15"/>
        <w:ind w:left="590" w:right="0" w:hanging="0"/>
        <w:jc w:val="left"/>
        <w:rPr>
          <w:rFonts w:ascii="Times New Roman" w:hAnsi="Times New Roman" w:cs="Traditional Arabic"/>
          <w:b/>
          <w:b/>
          <w:bCs/>
          <w:sz w:val="10"/>
          <w:szCs w:val="10"/>
        </w:rPr>
      </w:pPr>
      <w:r>
        <w:rPr>
          <w:rFonts w:cs="Traditional Arabic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1417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701"/>
        <w:gridCol w:w="1276"/>
        <w:gridCol w:w="992"/>
        <w:gridCol w:w="1134"/>
        <w:gridCol w:w="991"/>
        <w:gridCol w:w="993"/>
        <w:gridCol w:w="3119"/>
      </w:tblGrid>
      <w:tr>
        <w:trPr>
          <w:trHeight w:val="245" w:hRule="atLeast"/>
        </w:trPr>
        <w:tc>
          <w:tcPr>
            <w:tcW w:w="8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ind w:left="590" w:right="0" w:hanging="5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لف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ملفات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ind w:left="590" w:right="0" w:hanging="46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اء</w:t>
            </w:r>
          </w:p>
          <w:p>
            <w:pPr>
              <w:pStyle w:val="Style15"/>
              <w:ind w:left="590" w:right="0" w:hanging="46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ind w:left="590" w:right="0" w:hanging="59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وثائق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ـــات</w:t>
            </w:r>
          </w:p>
        </w:tc>
      </w:tr>
      <w:tr>
        <w:trPr>
          <w:trHeight w:val="573" w:hRule="atLeast"/>
        </w:trPr>
        <w:tc>
          <w:tcPr>
            <w:tcW w:w="8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ind w:left="590" w:right="0" w:hanging="59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ind w:left="590" w:right="0" w:hanging="46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left="590" w:right="0" w:hanging="59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Style15"/>
              <w:ind w:left="590" w:right="0" w:hanging="59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left="590" w:right="0" w:hanging="5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Style15"/>
              <w:ind w:left="590" w:right="0" w:hanging="59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59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ind w:left="59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تم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احب الصلاح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/........../........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ind w:left="449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البيانات التوضيحية بالنموذج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خاص بالوحدة الإدارية ويعبأ من طرفها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وح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د الوحدة الإدارية التي تتولى جرد ملفاتها أو وثائقها الأرشيف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حدد القسم الذي كلف بجرد ملفات الوحدة الإدا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رمز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حدد الرمز الخاص بها كما هو مخصص لها بدليل ترميز أجهزة الجامعة ، وذلك كمعرف له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م الموظ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ذكر اسم الموظف الذي تولى جرد الوثائق أو الملفات التي تعود بالنظر إلي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هو المتعلق بالموظف كشاهد على البيانات التوثيقية التي تولى جرد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قم التسلسل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هو الرقم الذي يحدد عدد الملفات التي يتم جرد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م المل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يحدد اسم الملف حسب الوثائق التي يتضمنها والتي يتم جرد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دد الملف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تحدد عدد الملفات التي يتم جردها عن كانت بنفس الإ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عاء الوثيق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هو شكل الوثيقة سواء كانت ورقية او إلكترونية أو دسك فيدي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ثيقة أص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تم التحديد إن كانت الوثيقة أصلية لإعطائها الأهمية القصوى خلال أرشفت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صو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تم تحديد ما إذا كانت الوثيقة عبارة عن نسخة ثانوية أو صورة ويتوفر أصلا لها ، ففي هذه الحالة يتم إتلافها ربحا لفضاء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ف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هو تاريخ الوثائق وقد يكون مزدوج أو مركب من تاريخين متتاليي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76"/>
        <w:ind w:left="1441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لاحظ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حدد أي ملاحظات تتعلق بالملف وعملية الجرد والتي من الممكن الاستفادة منه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imes New Roman" w:hAnsi="Times New Roman" w:cs="Traditional Arabic"/>
          <w:b/>
          <w:b/>
          <w:bCs/>
          <w:sz w:val="10"/>
          <w:szCs w:val="10"/>
        </w:rPr>
      </w:pPr>
      <w:r>
        <w:rPr>
          <w:rFonts w:cs="Traditional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360" w:gutter="0" w:header="426" w:top="54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Cambria" w:hAnsi="Cambria" w:cs="Cambria"/>
        <w:sz w:val="16"/>
        <w:sz w:val="16"/>
        <w:szCs w:val="16"/>
        <w:rtl w:val="true"/>
        <w:lang w:val="ar-SA"/>
      </w:rPr>
      <w:t xml:space="preserve">الصفحة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2</w:t>
    </w:r>
    <w:r>
      <w:rPr>
        <w:rtl w:val="true"/>
        <w:sz w:val="16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43815</wp:posOffset>
              </wp:positionV>
              <wp:extent cx="9176385" cy="774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76400" cy="774720"/>
                        <a:chOff x="0" y="0"/>
                        <a:chExt cx="9176400" cy="774720"/>
                      </a:xfrm>
                    </wpg:grpSpPr>
                    <pic:pic xmlns:pic="http://schemas.openxmlformats.org/drawingml/2006/picture">
                      <pic:nvPicPr>
                        <pic:cNvPr id="0" name="Picture_001" descr=""/>
                        <pic:cNvPicPr/>
                      </pic:nvPicPr>
                      <pic:blipFill>
                        <a:blip r:embed="rId1"/>
                        <a:srcRect l="8113" t="3705" r="62881" b="86118"/>
                        <a:stretch/>
                      </pic:blipFill>
                      <pic:spPr>
                        <a:xfrm>
                          <a:off x="799560" y="66600"/>
                          <a:ext cx="16956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_001" descr=""/>
                        <pic:cNvPicPr/>
                      </pic:nvPicPr>
                      <pic:blipFill>
                        <a:blip r:embed="rId2"/>
                        <a:srcRect l="68038" t="2987" r="5319" b="85828"/>
                        <a:stretch/>
                      </pic:blipFill>
                      <pic:spPr>
                        <a:xfrm>
                          <a:off x="6515640" y="0"/>
                          <a:ext cx="172404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شعار الجامعة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1720" y="39240"/>
                          <a:ext cx="75636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_001" descr=""/>
                        <pic:cNvPicPr/>
                      </pic:nvPicPr>
                      <pic:blipFill>
                        <a:blip r:embed="rId4"/>
                        <a:srcRect l="9758" t="14119" r="733" b="85226"/>
                        <a:stretch/>
                      </pic:blipFill>
                      <pic:spPr>
                        <a:xfrm>
                          <a:off x="0" y="717480"/>
                          <a:ext cx="917640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05pt;margin-top:3.45pt;width:722.55pt;height:61pt" coordorigin="1681,69" coordsize="14451,12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_001" stroked="f" o:allowincell="f" style="position:absolute;left:2940;top:174;width:2669;height:102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_001" stroked="f" o:allowincell="f" style="position:absolute;left:11942;top:69;width:2714;height:1132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شعار الجامعة" stroked="f" o:allowincell="f" style="position:absolute;left:7904;top:131;width:1190;height:981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_001" stroked="f" o:allowincell="f" style="position:absolute;left:1681;top:1199;width:14450;height:8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354" w:hanging="36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19:00Z</dcterms:created>
  <dc:creator>malashowr</dc:creator>
  <dc:description/>
  <cp:keywords/>
  <dc:language>en-US</dc:language>
  <cp:lastModifiedBy>dell2</cp:lastModifiedBy>
  <cp:lastPrinted>2012-04-08T13:21:00Z</cp:lastPrinted>
  <dcterms:modified xsi:type="dcterms:W3CDTF">2012-05-2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5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